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5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лмакова Гал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213001843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АРИЙ ЭЛ, дело о банкротстве А38-173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АРИЙ ЭЛ Решение Арбитражного суда от 3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45,6м?, адрес (местонахождение): Марий Эл Респ, Юринский р-н, д. Кузьмино, ул. Кузьмино, д. 28, назначение: Жилое, кадастровый номер: 12:01:0303001:50 и земельный участок, площадь: 5 300м?, адрес (местонахождение): Республика Марий Эл, Юринский район, д. Кузьмино, ул. Кузьмино, д. 28., категория земель: Земли населенных пунктов, разрешенное использование: Для ведения личного подсобного хозяйства, кадастровый номер: 12:01:3001001: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1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884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8 84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942.4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8-07T11:02:00Z</dcterms:modified>
  <cp:revision>14</cp:revision>
  <dc:subject/>
  <dc:title>3</dc:title>
</cp:coreProperties>
</file>