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ленева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3187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896 кв.м, адрес (местонахождение): Тамбовская область, Тамбовский район, садоводческое некоммерческое товарищество "Дружба", № 95, категория земель: Земли сельскохозяйственного назначения, разрешенное использование: для садоводства, кадастровый номер: 68:20:3813030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08:00Z</dcterms:modified>
  <cp:revision>14</cp:revision>
  <dc:subject/>
  <dc:title>3</dc:title>
</cp:coreProperties>
</file>