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хоро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601988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11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(жилой дом), площадь: 27,9м.кв, кадастровый номер: 66:49:0501009:54 и Земельный участок, площадь: 1 500м.кв, категория земель: Земли населенных пунктов, разрешенное использование: для индивидуального жилищного строительства, кадастровый номер: 66:49:0501009:14, адрес (местонахождение): Свердловская область, г Кировград, ул Каманина, д 62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47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4 75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37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7T11:08:00Z</dcterms:modified>
  <cp:revision>14</cp:revision>
  <dc:subject/>
  <dc:title>3</dc:title>
</cp:coreProperties>
</file>