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5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укало Андр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1004981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70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Арбитражного суда от 1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 328 кв.м, адрес (местонахождение):Белгородская обл., Корочанский р-н, с. Прицепиловка, ул. Прицепиловская, категория земель: Земли населенных пунктов, разрешенное использование: Для ведения личного подсобного хозяйства, кадастровый номер: 31:09:2407002: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7T10:50:00Z</dcterms:modified>
  <cp:revision>14</cp:revision>
  <dc:subject/>
  <dc:title>3</dc:title>
</cp:coreProperties>
</file>