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ов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5431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7,8 кв.м, адрес (местонахождение): Республика Башкортостан, Белебеевский район, г Белебей, ул Красная, д 115, к 210, кадастровый номер: 02:63:011515:2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06:00Z</dcterms:modified>
  <cp:revision>14</cp:revision>
  <dc:subject/>
  <dc:title>3</dc:title>
</cp:coreProperties>
</file>