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тушенко Константин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7353230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31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ndai Elantra 1,6 GLS MT, модель: Hyndai Elantra 1,6 GLS MT, VIN: KMHDU41BP9U726326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0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50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48:00Z</dcterms:modified>
  <cp:revision>14</cp:revision>
  <dc:subject/>
  <dc:title>3</dc:title>
</cp:coreProperties>
</file>