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4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рутюнян Артак Григо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14080320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456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Арбитражного суда от 23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Автомобиль легковой, марка: KIA, модель: PICANTO, VIN: KNABJ514AAT956336, год изготовления: 20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8.2024 г. и заканчивается 16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2 06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20 6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 031.3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7T10:42:00Z</dcterms:modified>
  <cp:revision>14</cp:revision>
  <dc:subject/>
  <dc:title>3</dc:title>
</cp:coreProperties>
</file>