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Михаи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80008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1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2,8м.кв, кадастровый номер: 37:01:010301:381 и Земельный участок, площадь: 4 251м.кв, категория земель: Земли населенных пунктов, разрешенное использование: Для ведения личного подсобного хозяйства, кадастровый номер: 37:01:010301:84, адрес (местонахождение): Ивановская область, Верхнеландеховский район, д. Старилово, ул. Набережная, д. 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3:00Z</dcterms:modified>
  <cp:revision>14</cp:revision>
  <dc:subject/>
  <dc:title>3</dc:title>
</cp:coreProperties>
</file>