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0:00 - 2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Зиляра Гали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801018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 , модель: 330232, VIN: X9633023280637137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50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20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9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6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3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0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70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4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80 000.00 руб.) - 1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4 в 0:0 (5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52:00Z</dcterms:modified>
  <cp:revision>14</cp:revision>
  <dc:subject/>
  <dc:title>3</dc:title>
</cp:coreProperties>
</file>