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2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4318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409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УАЗ ПАТРИОТ, модель: УАЗ ПАТРИОТ, VIN: XTT316300D001818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477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452 3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427 6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402 9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378 2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53 5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328 8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04 1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79 4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54 700.00 руб.) - 1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4 в 0:0 (230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43:00Z</dcterms:modified>
  <cp:revision>14</cp:revision>
  <dc:subject/>
  <dc:title>3</dc:title>
</cp:coreProperties>
</file>