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46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Егоров Виталий Васи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1211854475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Белгородской области, дело о банкротстве А08-15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Белгородской области Определение Арбитражного суда от 17.07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6 800 кв.м., адрес (местонахождение): 309925, Белгородская область, р-н Красногвардейский, с. Новохуторное, ул. Заречная, в 15 м. по направлению на восток от д. 23, категория земель: Земли населенных пунктов, разрешенное использование: Для ведения личного подсобного хозяйства, кадастровый номер: 31:21:1103004:2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площадь: 4 000 кв.м., адрес (местонахождение): 309925, Белгородская область, р-н Красногвардейский, в 2000 м. на юго-восток от центра села Новохуторное, категория земель: Земли сельскохозяйственного назначения, разрешенное использование: Для ведения личного подсобного хозяйства, кадастровый номер: 31:21:1103011:2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8.2024 г. и заканчивается 13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3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6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3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6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1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8 1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3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8-07T10:51:00Z</dcterms:modified>
  <cp:revision>14</cp:revision>
  <dc:subject/>
  <dc:title>3</dc:title>
</cp:coreProperties>
</file>