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2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азинов Александр Кабулка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706493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осибирской области, дело о банкротстве А45-334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осибирской области Решение Арбитражного суда  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Tagaz модель GAZ 473889 2007 г.в. VIN-номер X72473889700000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рки TOYOTA модель Corolla 2006 г.в. VIN-номер NMTEZ28E40R1272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765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728 5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692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655 5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619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582 5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546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509 5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473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36 500.00 руб.) - 1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4 в 0:0 (400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603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82 7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562 4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542 100.00 руб.) - 0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4 в 0:0 (521 8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501 5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481 2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460 9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440 6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20 3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00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46:00Z</dcterms:modified>
  <cp:revision>14</cp:revision>
  <dc:subject/>
  <dc:title>3</dc:title>
</cp:coreProperties>
</file>