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4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киева Елена Фанил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0074286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91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от 2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30 кв.м., адрес (местонахождение): Россия, Республика Башкортостан, Учалинский р-н, д. Казаккуловоо, ул. Горная 11, категория земель: Земли населенных пунктов, разрешенное использование: для ведения личного подсобного хозяйства, кадастровый номер: 02:48:161101:2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1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551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 51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775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07T10:09:00Z</dcterms:modified>
  <cp:revision>14</cp:revision>
  <dc:subject/>
  <dc:title>3</dc:title>
</cp:coreProperties>
</file>