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400940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160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RIO, модель: -, VIN: Z94C241BBKR136136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097 1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042 24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987 39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932 535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877 68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22 82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767 97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13 11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58 26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603 405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5:00Z</dcterms:modified>
  <cp:revision>14</cp:revision>
  <dc:subject/>
  <dc:title>3</dc:title>
</cp:coreProperties>
</file>