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рбинина Ни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500445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70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5кв.м., адрес (местонахождение): Тамбовская область, р-н. Тамбовский, категория земель: Земли сельскохозяйственного назначения, разрешенное использование: для садоводства, кадастровый номер: 68:20:3813024:1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353кв.м., адрес (местонахождение): Тамбовская область, р-н. Тамбовский, категория земель: Земли сельскохозяйственного назначения, разрешенное использование: для ведения садоводства, кадастровый номер: 68:20:3813024:4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10:11:00Z</dcterms:modified>
  <cp:revision>14</cp:revision>
  <dc:subject/>
  <dc:title>3</dc:title>
</cp:coreProperties>
</file>