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96452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9.08.2024 09:00 - 13.09.2024 09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Кочнева Эльвира Орбие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644309968156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Черных Анастасия  Анастасия  Владими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Саратовской области, дело о банкротстве А57-586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Саратовской области Решение Арбитражного суда   от 23.05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Квартира, площадь: 63,1 КВ.М., адрес (местонахождение): Саратовская область, г. Энгельс, ул. Камышинская, д. 15А, кв. 10, категория земель: Жилое , кадастровый номер: 64:50:010406:264. Объект может быть приобретен с использованием заемных средств ПАО Сбербанк.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9.08.2024 г. и заканчивается 13.09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и юридическог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1. 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2. 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2 198 7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8.2024 в 0:0 (2 198 700.00 руб.) - 16.08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8.2024 в 0:0 (2 041 650.00 руб.) - 23.08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8.2024 в 0:0 (1 884 600.00 руб.) - 30.08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8.2024 в 0:0 (1 727 550.00 руб.) - 06.09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9.2024 в 0:0 (1 570 500.00 руб.) - 13.09.2024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ЕСЛИ ДЕНЬ ПОДВЕДЕНИЯ ИТОГОВ ВЫПАДАЕТ НА ВЫХОДНОЙ/ПРАЗДНИЧНЫЙ ДЕНЬ, ТО ПОДВЕДЕНИЕ ИТОГОВ ПЕРЕНОСИТСЯ НА СЛЕДУЮЩИЙ ЗА НИМ ПЕРВЫЙ РАБОЧИЙ ДЕНЬ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9.2024 10:00 (Московское время МСК) Форма подачи предложения о цене Открытая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Черных Анастасия Владимир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1855182997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40-летия Победы, д 52, кв 601, тел. 89821088673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chernykh.av@inbo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Байдак Артем Дмитриевич</cp:lastModifiedBy>
  <cp:lastPrinted>2010-11-10T17:05:00Z</cp:lastPrinted>
  <dcterms:modified xsi:type="dcterms:W3CDTF">2024-08-07T11:05:00Z</dcterms:modified>
  <cp:revision>14</cp:revision>
  <dc:subject/>
  <dc:title>3</dc:title>
</cp:coreProperties>
</file>