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лоп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008878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1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, модель: Поло, VIN: XW8ZZZ61ZHG004617, год изготовления: 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1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24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2 48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624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7T10:56:00Z</dcterms:modified>
  <cp:revision>14</cp:revision>
  <dc:subject/>
  <dc:title>3</dc:title>
</cp:coreProperties>
</file>