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2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рионова Любовь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3001237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95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Арбитражного суда   от 28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нежилое помещение, площадь: 17,9 кв.м., адрес (местонахождение): Кемеровская область, г. Юрга, район Киргородка, 4 массив, гараж 368, кадастровый номер: 42:36:0103001:14026, земельный участок, на котором расположен гараж, находится в праве пользовани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58 5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49 725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40 95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32 175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3 4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4 625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0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0:50:00Z</dcterms:modified>
  <cp:revision>14</cp:revision>
  <dc:subject/>
  <dc:title>3</dc:title>
</cp:coreProperties>
</file>