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4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8.2024 09:00 - 04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уховеев Сергей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22087030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3525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ОПРЕДЕЛЕНИЕ Арбитражного суда от 26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2 доля в праве на земельный участок, площадь: 3 503 300м.кв, адрес (местонахождение): Новосибирская область, Краснозерский район, МО Веселовский сельсовет, категория земель: Земли сельскохозяйственного назначения, разрешенное использование: Для ведения сельскохозяйственного производства, кадастровый номер: 54:13:025314:102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8.2024 г. и заканчивается 0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закрытых торгов соблюдать требования, указанные в сообщении о проведении за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3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4 в 0:0 (163 350.00 руб.) - 1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4 в 0:0 (138 847.50 руб.) - 2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4 в 0:0 (114 345.00 руб.) - 3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4 в 0:0 (89 842.50 руб.) - 0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4 в 0:0 (65 340.00 руб.) - 1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4 в 0:0 (40 837.50 руб.) - 2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4 в 0:0 (16 335.00 руб.) - 2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4 в 0:0 (10 000.00 руб.) - 04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10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8-07T10:02:00Z</dcterms:modified>
  <cp:revision>14</cp:revision>
  <dc:subject/>
  <dc:title>3</dc:title>
</cp:coreProperties>
</file>