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выдова Ксени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7061900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95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50 кв.м., адрес (местонахождение): Челябинская обл, Красноармейский р-н, в 1200 м. справа по ходу движения автодороги п. Мирный - д. Худяково, категория земель: Земли сельскохозяйственного назначения, разрешенное использование: Для дачного строительства, кадастровый номер: 74:12:1307001:2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56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5 69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84.9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0:54:00Z</dcterms:modified>
  <cp:revision>14</cp:revision>
  <dc:subject/>
  <dc:title>3</dc:title>
</cp:coreProperties>
</file>