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ова Анастас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501609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Вер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59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Grand Vitara, VIN: JSAJTDA4V00230118, гос. рег. номер: О208ОМ154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12:00Z</dcterms:modified>
  <cp:revision>14</cp:revision>
  <dc:subject/>
  <dc:title>3</dc:title>
</cp:coreProperties>
</file>