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кова Окс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0623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5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"Феррум Индустрия" (ООО "Феррум Индустрия", ОГРН: 1214800002086, ИНН: 4823079660). Юридический адрес: 398017, Липецкая область, г Липецк, ул Осипенко, д. 9, помещ. 4 офис 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08:00Z</dcterms:modified>
  <cp:revision>14</cp:revision>
  <dc:subject/>
  <dc:title>3</dc:title>
</cp:coreProperties>
</file>