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трофано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5143948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8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Арбитражного суда 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, «СТРОЙСЕРВИС» (ООО "Стройсервис" (ОГРН 1153668074889, ИНН 3662221504). Юридический адрес: 394088, Воронежская область, город Воронеж, ул Владимира Невского, д. 1а, офис 1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06T14:57:00Z</dcterms:modified>
  <cp:revision>14</cp:revision>
  <dc:subject/>
  <dc:title>3</dc:title>
</cp:coreProperties>
</file>