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ова Надежда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3112126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877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Арбитражного суда  от 05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), площадь: 19,5 кв.м., адрес (местонахождение): Смоленская область, г.Смоленск, гаражно-строительный кооператив "Кловка-2", гараж 996, категория земель: Нежилое, кадастровый номер: 67:27:0020419:59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06T14:40:00Z</dcterms:modified>
  <cp:revision>14</cp:revision>
  <dc:subject/>
  <dc:title>3</dc:title>
</cp:coreProperties>
</file>