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2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Юшкова Е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01001021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909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Арбитражного суда  от 24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помещение (квартира), площадь: 60,1 кв.м., адрес (местонахождение): Липецкая область, р-н. Воловский, с. Казаково, Спасский, ул. Новая, д. 12, кв. 2, кадастровый номер: 48:01:0920112:10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12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2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6T15:00:00Z</dcterms:modified>
  <cp:revision>14</cp:revision>
  <dc:subject/>
  <dc:title>3</dc:title>
</cp:coreProperties>
</file>