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сейн Лилия Равш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601546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1,3 кв.м., кадастровый номер здания: 02:28:130304:155, и 1/3 доля в праве на земельный участок, площадь участка: 2584 кв.м., кадастровый номер участка: 02:28:130304:66 категория земель: земли населенных пунктов, разрешенное использование участка: для ведения личного подсобного хозяйства, адрес (местоположение): Республика Башкортостан, р-н. Ишимбайский, с. Салихово, ул. Центральная, д. 4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89 1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5 73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2 37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9 00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5 64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 27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1:09:00Z</dcterms:modified>
  <cp:revision>14</cp:revision>
  <dc:subject/>
  <dc:title>3</dc:title>
</cp:coreProperties>
</file>