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ков Микаил Хаджибик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60303615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Ингушетии, дело о банкротстве А18-27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Ингушетии Решение Арбитражного суда 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217230 Priora, VIN: XTA217230E0264012, гос. рег. номер: Р609ЕК0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8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94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51:00Z</dcterms:modified>
  <cp:revision>14</cp:revision>
  <dc:subject/>
  <dc:title>3</dc:title>
</cp:coreProperties>
</file>