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4 09:00 - 2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ыплаков Викто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5001865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187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 от 27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 кв.м., адрес (местонахождение): Челябинская обл, р-н Агаповский, ст "Неженка", участок №43, категория земель: земли сельскохозяйственного назначения, разрешенное использование: для ведения садоводства, кадастровый номер: 74:01:0601001:14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47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63 471.6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53 950.86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44 430.12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34 909.38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25 388.64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5 867.9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0 000.00 руб.) - 2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06:38:00Z</dcterms:modified>
  <cp:revision>14</cp:revision>
  <dc:subject/>
  <dc:title>3</dc:title>
</cp:coreProperties>
</file>