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бина Окса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2017429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14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здание, площадь: 23,5 кв.м., кадастровый номер: 74:27:0102030:35 и 1/2 доля в праве на земельный участок, площадь: 1 047 кв.м., кадастровый номер: 74:27:0102030:8. Категория земель: Земли населенных пунктов, Вид разрешенного использования: для ведения личного подсобного хозяйства. Адрес (местоположение): Челябинская область, г. Верхний Уфалей, ул. Обручева, д. 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3 доля в праве на жилое помещение, общая площадь: 56,3 кв.м., адрес (местонахождение): Челябинская обл., г. Верхний Уфалей, ул. Ленина, 178, 28, кадастровый номер: 74:27:0104029:3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2 доля в праве на жилое помещение, общая площадь: 35,1 кв.м., адрес (местонахождение):, Челябинская обл., г. Верхний Уфалей, ул. Ленина, 160, 23, кадастровый номер: 74:27:0101073:18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 48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9 96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4 82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99 640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241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 982.0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06:34:00Z</dcterms:modified>
  <cp:revision>14</cp:revision>
  <dc:subject/>
  <dc:title>3</dc:title>
</cp:coreProperties>
</file>