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4 10:00 -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тер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О. г. Воронеж, г. Воронеж, ул. Землячки, д. 21А, офис 11, ОГРН 1033600033796, ИНН 366102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32020, 1997 г. в., гос. рег. знак Х578ВА36, VIN XTC532020V2098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 433112, 1998 г. в., гос. рег. знак Т701АО36, VIN XTZ433112W3439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СУДЗУ 3844ВА, 2010 г. в., гос. рег. знак Н162СТ36, VIN XU43844BAA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СУДЗУ 3844ВА, 2010 г. в., гос. рег. знак Н160СТ36, VIN XU43844BAA0000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ИС 234520-20, 2007 г. в., гос. рег. знак Е716СМ36, VIN X6D23452071017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89 2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844 74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00 28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55 82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11 36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12 5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6 875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01 25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5 625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9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16 8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00 96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85 1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9 28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3 44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44 8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32 560.00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0:0 (220 3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8 08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5 84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444 6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22 37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400 14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77 91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55 68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рабоче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412010599941 в Филиале «Корпоративный» ПАО «Совкомбанк», к/с 30101810445250000360 БИК 044525360, получатель ООО «Ветерок» (ИНН 3661020964, КПП 366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5:00Z</dcterms:modified>
  <cp:revision>14</cp:revision>
  <dc:subject/>
  <dc:title>3</dc:title>
</cp:coreProperties>
</file>