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тр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93698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29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0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Skoda Octavia, III (A7), год выпуска 2016, идентификационный № XW8AN2NE5GH026003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2:37:00Z</dcterms:modified>
  <cp:revision>14</cp:revision>
  <dc:subject/>
  <dc:title>3</dc:title>
</cp:coreProperties>
</file>