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очкин Евген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5106061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95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17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 кв.м., адрес (местонахождение): Российская Федерация, город Москва, вн.тер.г. поселение Московский, город Московский, микрорайон 1-й, земельный участок 160/237, категория земель: Земли населенных пунктов, разрешенное использование: под размещение хозяйственных блоков, кадастровый номер: 50:21:0110201:5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2:01:00Z</dcterms:modified>
  <cp:revision>14</cp:revision>
  <dc:subject/>
  <dc:title>3</dc:title>
</cp:coreProperties>
</file>