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тов Витал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335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21,3м.кв, адрес (местонахождение): Республика Башкортостан, р-н. Бирский, г. Бирск,ул. Фрунзе, д. 78, категория земель: жилое, кадастровый номер: 02:64:011106:156 Земельный участок, общей площадью148 м.кв, Адрес (местоположение): Республика Башкортостан, р-н. Бирский, г. Бирск, ул. Фрунзе, д. 78, Кадастровый номер 02:64:011106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2:02:00Z</dcterms:modified>
  <cp:revision>14</cp:revision>
  <dc:subject/>
  <dc:title>3</dc:title>
</cp:coreProperties>
</file>