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п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008537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66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Арбитражного суда от 1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 000 кв.м, кадастровый номер: 27:17:0329001:1640, Площадь: 8000кв.м., Категория земель:Земли сельскохозяйственного назначения, Вид разрешенного использования: Пастбище, Адрес (местоположение): Хабаровский край, р-н Хабаровский, приблизительно в 3100 м по направлению на северо-восток от с. Виноград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56:00Z</dcterms:modified>
  <cp:revision>14</cp:revision>
  <dc:subject/>
  <dc:title>3</dc:title>
</cp:coreProperties>
</file>