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10:00 -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ховский Яко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258998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(АС) Забайкальского края, дело о банкротстве А78-1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(АС) Забайкальского края А78-190/2018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до этапа снижения цены.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оформившие заявку и уплатившие задаток для участия в торгах до этапа сни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836 1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809 346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82 592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755 838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29 084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02 33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75 576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648 822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22 068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95 314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68 56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09» августа 2024 года в 10:00 часов (мск время) на электронной площадке по адресу: http://www.lot-online.ru,. Начало приема заявок «09» августа 2024 г. в 10:00 часов московского времени, окончание приема заявок «04» октября 2024 г. в 10:00 часов (мск время). К участию в торгах допускаются физические и юридические лица, оформившие заявку и уплатившие задаток для участия в торгах до этапа снижения цены включительно по реквизитам р/с Черняховского Якова Владимировича ИНН 381258998063 № 42301810914620003771 в филиал "АТБ" (ПАО) В г. Улан-Удэ 048142744,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бов Викто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53502657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2040 г Чита, ул Яковлева, д 17, тел. 892427401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1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4-08-07T12:11:00Z</dcterms:modified>
  <cp:revision>2</cp:revision>
  <dc:subject/>
  <dc:title>3</dc:title>
</cp:coreProperties>
</file>