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ванович И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2707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0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2м.кв, кадастровый номер: 48:20:0038903:3400 и Земельный участок, площадь: 400м.кв, категория земель: Земли населенных пунктов, разрешенное использование: для садоводства, кадастровый номер: 48:20:0038903:316 адрес (местонахождение): Липецкая обл, г Липецк, СНТ "Дачный-5", улица 4,участок №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54:00Z</dcterms:modified>
  <cp:revision>14</cp:revision>
  <dc:subject/>
  <dc:title>3</dc:title>
</cp:coreProperties>
</file>