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матзянова Гульнар Иль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02634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34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, «ИБИЦА» (ООО «ИБИЦА», ОГРН 1111651000988, ИНН 1651062898 ), Адрес (местоположение): 423582, РЕСПУБЛИКА ТАТАРСТАН (ТАТАРСТАН), Р-Н НИЖНЕКАМСКИЙ, Г. НИЖНЕКАМСК, УЛ. МЕНДЕЛЕЕВА, Д.16, КВ.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09:00Z</dcterms:modified>
  <cp:revision>14</cp:revision>
  <dc:subject/>
  <dc:title>3</dc:title>
</cp:coreProperties>
</file>