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00:00 - 28.09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УТАЕВСКИЙ ВОДОКАН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ЯРОСЛАВСКАЯ, ТУТАЕВСКИЙ, ТУТАЕВ, 50-ЛЕТИЯ ПОБЕДЫ, 6, ОГРН 1147611000063, ИНН 7611023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имов Андрей Ль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8391/2016 Б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4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дебиторской задолженности в размере 2 321 705,34 руб., взысканной с Махнина Михаила Валентиновича в пользу ООО «Тутаевский водоканал» от общей суммы 102 442 458 руб. 59 коп. по определению арбитражного суда Ярославской области по Делу № А82-18391/2016 от 01 июля 2023 года о привлечении Махнина Михаила Валентиновича к субсидиарной ответственност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8.09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принимаются в электронной форме с 00:00 часов 26.08.2024 до 00:00 часов 28.09.2024. К участию в торгах путем публичного предложения допускаются лица, своевременно представившие по адресу оператора электронной площадки заявку на участие, содержащую сведения и документы, предусмотренные действующим законодательством Российской Федерации, и внесшие задаток, в установленный срок. К заявке прилагаются: обязательство участника торгов соблюдать требования, указанные в настоящем сообщении; платежный документ с отметкой банка об исполнении, подтверждающий внесение задатка; документ, подтверждающий полномочия представителя, если заявитель действует через представителя; копию документа, удостоверяющего личность представителя. Физ. лица дополнительно предоставляют копию документа, удостоверяющего личность, нотариально удостоверенное согласие супруга (-ги) на участие в торгах и приобретение имущества, либо документ, подтверждающий, что на момент подачи заявки на участие в торгах заявитель не состоит в браке; ИП дополнительно предоставляют копию свидетельства о государственной регистрации и свидетельства о постановке на учет в налоговом органе, выписку из ЕГРИП, выданную не ранее чем за 7 дней до даты подачи заявки или ее нотариальную копию; юр. лица дополнительно предоставляют копии свидетельства о регистрации, учредительных документов со всеми изменениями и дополнениями к ним, свидетельства о постановке на налоговый учет, свидетельства о внесении записи в ЕГРЮЛ о юр. лице, зарегистрированном до 01.07.2002 г., выписку из ЕГРЮЛ, выданную не ранее чем за 7 дней до даты подачи заявки или ее нотариальную копию, копию решения об одобрении или о совершении крупной сделки, документы, подтверждающие полномочия исполнительного органа юр. лица. Представленные иностранными лицами документы должны быть легализованы на территории Российской Федерации и иметь заверенный перевод на русский язык. Все вышеперечисленные документы заверяются ЭЦП заявителя. Заявки на участие в  т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цены соответствующего этапа, на котором заявитель планирует приобрести имущество. Задаток должен поступить Оператору до 24:00 последнего дня этапа, на котором заявитель планирует приобрести имущество. Договор о задатке оформляется в соответствии с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21 70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 321 705.34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 089 534.81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1 857 364.28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 625 193.75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1 393 023.22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 160 852.69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928 682.16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696 511.63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464 341.1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232 170.57 руб.) - 25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4 в 0:0 (23 217.05 руб.) - 28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о продаже имущества должника посредством публичного предложения прием заявок прекращается. По результатам проведения торгов посредством публичного предложения оператор электронной площадки с помощью программных средств электронной площадки после окончания торгов составляет протокол о результатах проведения торгов посредством публичного предложения и направляет его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изводится по их окончании на сайте оператора электронной площадки по адресу: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Организатором торгов протокола о результатах проведения торгов Организатор торгов Должника направляет победителю торгов предложение заключить договор купли-продажи имущества с приложением подписанного со своей стороны текста договора (в трех экземплярах) в соответствии с представленным победителем торгов предложением о цене имущества. Предложение вручается победителю торгов или его уполномоченному представителю под расписку или же направляется почтовым отправлением с описью вложения и уведомлением о вручении. - Победитель торгов в течение 5 (пяти) календарных дней с даты получения предложения должен подписать предложенный договор и вручить его Организатору торгов, действующему от имени конкурсного управляющего Должника или его уполномоченному представителю. - Срок для заключения договора купли-продажи имущества составляет не более 15 (пятнадцати) рабочих дней с даты подписания Организатором торгов протокола о результатах торгов. Победитель торгов признаётся уклонившимся от заключения договора купли-продажи в случае: - если он не представил Организатору торгов подписанный договор купли-продажи в установленный срок или представил его в иной редакции, нежели ему был направлен; - в случае если покупателем, заключившим договор купли-продажи имущества Должника, в течение установленного договором срока не была произведена оплата этого имущества в полном объёме. Организатор торгов от имени конкурсного управляющего обязан на следующий день после истечения установленного договором срока для оплаты направить покупателю уведомление об одностороннем отказе от договора в соответствии со ст.450.1 ГК РФ, а копию этого уведомления направить конкурсному управляющем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имов Андрей Ль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300767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Ярославль, ул Алмазная, д 3, кв 39, тел. 890563331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.maksimow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06:55:00Z</dcterms:modified>
  <cp:revision>14</cp:revision>
  <dc:subject/>
  <dc:title>3</dc:title>
</cp:coreProperties>
</file>