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Style w:val="Highlight4"/>
          <w:color w:val="000000"/>
          <w:sz w:val="24"/>
          <w:szCs w:val="24"/>
        </w:rPr>
        <w:t>Захарии Виталия Спиридо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Style w:val="Highlight4"/>
          <w:color w:val="000000"/>
          <w:sz w:val="24"/>
          <w:szCs w:val="24"/>
        </w:rPr>
        <w:t>22.06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Style w:val="Highlight4"/>
          <w:color w:val="000000"/>
          <w:sz w:val="24"/>
          <w:szCs w:val="24"/>
        </w:rPr>
        <w:t>пос. Жешарт Усть-Вымского района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, СНИЛС </w:t>
      </w:r>
      <w:r>
        <w:rPr>
          <w:rStyle w:val="Highlight4"/>
          <w:color w:val="000000"/>
          <w:sz w:val="24"/>
          <w:szCs w:val="24"/>
        </w:rPr>
        <w:t>110-986-839 7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Style w:val="Highlight4"/>
          <w:color w:val="000000"/>
          <w:sz w:val="24"/>
          <w:szCs w:val="24"/>
        </w:rPr>
        <w:t>601501626333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: </w:t>
      </w:r>
      <w:r>
        <w:rPr>
          <w:rStyle w:val="Highlight4"/>
          <w:color w:val="000000"/>
          <w:sz w:val="24"/>
          <w:szCs w:val="24"/>
        </w:rPr>
        <w:t>180502, Псковская область, г. Печоры, ул. Индустриальная, д.6, кв. 15</w:t>
      </w:r>
      <w:r>
        <w:rPr>
          <w:rFonts w:cs="Times New Roman" w:ascii="Times New Roman" w:hAnsi="Times New Roman"/>
          <w:sz w:val="24"/>
          <w:szCs w:val="24"/>
        </w:rPr>
        <w:t>)   Кравченко Сусанна Борисовна (ИНН 602000082130, СНИЛС 135-862-807-49) (далее - Организатор торгов, ОТ, ФУ), член Ассоциации  «Саморегулируемая организация арбитражных управляющих «Меркурий» (ОГРН 1037710023108, ИНН 7710458616) действующий на основании Решения Арбитражного суда Псковской области от 25.09.2023 по делу № А52-4766/2023 с одной стороны, и 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Захарии Виталия Спиридоновича по лоту №1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й автомобиль, марка: Volkswagen Polo, модель: Volkswagen Polo, год изготовления: 2016 г.в., цвет: серый, VIN: VIN XW8ZZZ61ZHG013988, ПТС: 40 ОМ 127383, г/н: С758МА60, изготовитель (страна): Россия, модель двигателя: CWV212919, тип двигателя: бензиновый, мощность двигателя, л. с. (кВт): 110 (81.00), рабочий объем двигателя, куб. см: 1508, шасси (рама) № отсутствует, кузов №: VIN XW8ZZZ61ZHG013988, экологический класс: пятый, разрешенная максимальная масса: 1660 кг, масса без нагрузки: 1186 кг, организация-изготовитель ТС: Росс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«_____» ____________ 2024г. на электронной торговой площадке АО «Российский аукционный дом», lot-online.ru, перечисляет задаток в сумме _______________________ руб.(10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должника, указанный в разделе 4 настоящего договора, в срок, обеспечивающий его поступление на счёт, до даты окончания приёма заявок на участие в торгах.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ии В,С,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Захарии В.С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Б.Кравченко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03:00Z</dcterms:created>
  <dc:creator>Natasha</dc:creator>
  <dc:description/>
  <cp:keywords/>
  <dc:language>en-US</dc:language>
  <cp:lastModifiedBy>Пользователь Windows</cp:lastModifiedBy>
  <dcterms:modified xsi:type="dcterms:W3CDTF">2024-04-27T10:37:00Z</dcterms:modified>
  <cp:revision>4</cp:revision>
  <dc:subject/>
  <dc:title/>
</cp:coreProperties>
</file>