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5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4 09:00 - 09.09.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хария Виталий Спиридонович, </w:t>
            </w:r>
          </w:p>
          <w:p>
            <w:pPr>
              <w:pStyle w:val="Normal"/>
              <w:ind w:firstLine="290"/>
              <w:jc w:val="both"/>
              <w:rPr/>
            </w:pPr>
            <w:r>
              <w:rPr>
                <w:sz w:val="28"/>
                <w:szCs w:val="28"/>
              </w:rPr>
              <w:t>, ОГРН , ИНН 6015016263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авченко Сусанна Бор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w:t>
            </w:r>
            <w:r>
              <w:rPr>
                <w:rFonts w:cs="Times New Roman" w:ascii="Times New Roman" w:hAnsi="Times New Roman"/>
                <w:color w:val="000000"/>
                <w:sz w:val="28"/>
                <w:szCs w:val="28"/>
              </w:rPr>
              <w:t xml:space="preserve">Ассоциация </w:t>
            </w:r>
            <w:r>
              <w:rPr>
                <w:rFonts w:cs="Times New Roman" w:ascii="Times New Roman" w:hAnsi="Times New Roman"/>
                <w:color w:val="000000"/>
                <w:sz w:val="28"/>
                <w:szCs w:val="28"/>
                <w:lang w:val="en-US"/>
              </w:rPr>
              <w:t xml:space="preserve">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сковской области, дело о банкротстве А52-476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сковской области Решение от 25.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Лот №1: Легковой автомобиль, марка: Volkswagen Polo, модель: Volkswagen Polo, год изготовления: 2016 г.в., цвет: серый, VIN: VIN XW8ZZZ61ZHG013988, ПТС: 40 ОМ 127383, г/н: С758МА60, изготовитель (страна): Россия, модель двигателя: CWV212919, тип двигателя: бензиновый, мощность двигателя, л. с. (кВт): 110 (81.00), рабочий объем двигателя, куб. см: 1508, шасси (рама) № отсутствует, кузов №: VIN XW8ZZZ61ZHG013988, экологический класс: пятый, разрешенная максимальная масса: 1660 кг, масса без нагрузки: 1186 кг, организация-изготовитель ТС: Росси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4 г. и заканчивается 09.09.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убличное предложение о продаже Имущества может быть акцептовано физическими и юридическими лицами путем направления заявок на участие в торгах, на условиях, содержащихся в Публичном предложении, при условии одновременной уплаты в установленный срок задатка в размере 10% от суммы предложения на счет, указанный в настоящем сообщении. Заявка на участие в торгах должна соответствовать требованиям, установленным Законом о банкротстве и указанным в сообщении о проведении торгов, и оформляется в форме электронного документа.Если заявка поступила за пределами срока с указанием минимальной для истекшего срока цены, такая заявка считается ненадлежащей.Если заявка поступила в пределах срока, но цена не соответствует минимальной для этого периода цене, такая заявка также считается ненадлежащей.В случае представления одним претендентом двух и более заявок при условии, что предоставленные ранее заявки не были им отозваны, при проведении торгов ни одна не рассматривается.В случае, если несколько претендентов,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право приобретения имущества должника принадлежит претенденту,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право приобретения Имущества принадлежит претенденту, который первым представил заявку на участие в торгах по продаже имущества должника путем публичного предложения.Со дня определения Победителя торгов посредством Публичного предложения прием заявок прекращается. Заявка на участие в торгах посредством публичного предложения направляется Оператору электронной площадки должна отвечать следующим требованиям. Заявка на участие в торгах составляется в произвольной форме на русском язы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размере 10 % (десять процентов) от начальной цены продажи заложенного имущества Должника  перечисляется на счёт, определённый Организатором торгов и указанный в настоящем информационном сообщении. Задаток должен быть внесён заявителем в срок, обеспечивающий его поступление на счёт, до даты окончания приёма заявок на участие в торгах. Возврат задатка осуществляется по письменному заявлению участника в котором указаны реквизиты для перечислени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расчетного счета для внесения задатка: Наименование получателя Захария Виталий Спиридонович, Счет получателя 40817810150175833035, Наименование банка получателя Филиал «Центральный» ПАО «Совкомбанк» (Бердск) ,Корреспондентский счет 30101810150040000763, БИК 045004763, ИНН банка 4401116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4 в 0:0 (721 800.00 руб.) - 19.08.2024;</w:t>
            </w:r>
          </w:p>
          <w:p>
            <w:pPr>
              <w:pStyle w:val="Normal"/>
              <w:ind w:firstLine="290"/>
              <w:jc w:val="both"/>
              <w:rPr>
                <w:color w:val="000000"/>
                <w:sz w:val="28"/>
                <w:szCs w:val="28"/>
              </w:rPr>
            </w:pPr>
            <w:r>
              <w:rPr>
                <w:color w:val="000000"/>
                <w:sz w:val="28"/>
                <w:szCs w:val="28"/>
              </w:rPr>
              <w:t>19.08.2024 в 0:0 (685 710.00 руб.) - 26.08.2024;</w:t>
            </w:r>
          </w:p>
          <w:p>
            <w:pPr>
              <w:pStyle w:val="Normal"/>
              <w:ind w:firstLine="290"/>
              <w:jc w:val="both"/>
              <w:rPr>
                <w:color w:val="000000"/>
                <w:sz w:val="28"/>
                <w:szCs w:val="28"/>
              </w:rPr>
            </w:pPr>
            <w:r>
              <w:rPr>
                <w:color w:val="000000"/>
                <w:sz w:val="28"/>
                <w:szCs w:val="28"/>
              </w:rPr>
              <w:t>26.08.2024 в 0:0 (649 620.00 руб.) - 02.09.2024;</w:t>
            </w:r>
          </w:p>
          <w:p>
            <w:pPr>
              <w:pStyle w:val="Normal"/>
              <w:ind w:firstLine="290"/>
              <w:jc w:val="both"/>
              <w:rPr>
                <w:color w:val="000000"/>
                <w:sz w:val="28"/>
                <w:szCs w:val="28"/>
              </w:rPr>
            </w:pPr>
            <w:r>
              <w:rPr>
                <w:color w:val="000000"/>
                <w:sz w:val="28"/>
                <w:szCs w:val="28"/>
              </w:rPr>
              <w:t>02.09.2024 в 0:0 (613 530.00 руб.) - 09.09.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В случае, если несколько претендентов,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право приобретения имущества должника принадлежит претенденту,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право приобретения Имущества принадлежит претенденту, который первым представил заявку на участие в торгах по продаже имущества должника путем публичного предложения.  Со дня определения Победителя торгов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 Проект договора купли-продажи (далее - ДКП) размещен на Э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КП заключается с ПТ в течение 5 дней с даты получения победителем торгов ДКП от Ф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К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равченко Сусанна Борисовна (ИНН 602000082130, КПП , адрес: г Псков, Рижский пр-кт, д 93, кв 80, тел. </w:t>
            </w:r>
            <w:r>
              <w:rPr>
                <w:rFonts w:cs="Times New Roman" w:ascii="Times New Roman" w:hAnsi="Times New Roman"/>
                <w:color w:val="000000"/>
                <w:sz w:val="28"/>
                <w:szCs w:val="28"/>
                <w:lang w:val="en-US"/>
              </w:rPr>
              <w:t xml:space="preserve">+7 (911) 890-05-48, e-mail: </w:t>
            </w:r>
            <w:hyperlink r:id="rId2">
              <w:r>
                <w:rPr>
                  <w:rStyle w:val="InternetLink"/>
                  <w:rFonts w:cs="Times New Roman" w:ascii="Times New Roman" w:hAnsi="Times New Roman"/>
                  <w:color w:val="000000"/>
                  <w:sz w:val="28"/>
                  <w:szCs w:val="28"/>
                  <w:lang w:val="en-US"/>
                </w:rPr>
                <w:t>skworkarbitr@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ользователь Windows</cp:lastModifiedBy>
  <cp:lastPrinted>2010-11-10T17:05:00Z</cp:lastPrinted>
  <dcterms:modified xsi:type="dcterms:W3CDTF">2024-08-07T13:59:00Z</dcterms:modified>
  <cp:revision>15</cp:revision>
  <dc:subject/>
  <dc:title>3</dc:title>
</cp:coreProperties>
</file>