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осмуханов Виктор Владимирович (дата рождения: 02.02.1962 г., место рождения:  с. Калининское Марксовский район Саратовская область, СНИЛС 017-890-838 87, ИНН 632111738561, адрес регистрации по месту жительства: 413083, Саратовская область,  с.Возрождение, ул. Беляева, 27А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Саратовской области от 03.07.2023 г. (резолютивная часть объявлена 26.06.2023 г.) по делу № А57-8862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Досмуханов Виктор Владимирович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муханов Виктор Владимирович, ИНН 632111738561, Банк получателя: ФИЛИАЛ "ЦЕНТРАЛЬНЫЙ" ПАО "СОВКОМБАНК"(БЕРДСК), БИК: 045004763, ИНН банка 4401116480, к/с 30101810150040000763, кпп: 544543001, р/с № 408178105501718710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0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6-28T11:40:00Z</dcterms:modified>
  <cp:revision>2</cp:revision>
  <dc:subject/>
  <dc:title>Д О Г О В О Р   № ____</dc:title>
</cp:coreProperties>
</file>