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смуханов  Викто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11738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д Саратовской области, дело о банкротстве А57-8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д Саратовской области Решение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800 +/-20 кв.м., Вид разрешенного использования – для ведения личного подсобного хозяйства , С нежилым помещением.Площадь: 15.8, С нежилым помещением Площадь: 33.3, Адрес: Россия, Саратовская обл., Хвалынский р-н, пос Возрождение, ул Заводская, з/у 1/1, кадастровый (условный) номер земельного участка: 64:37:020210:1488, кадастровый (условный) номер нежилого помещения: 64:37:020210:1499, кадастровый (условный) номер нежилого помещения: 64:37:020210:1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2:35:00Z</dcterms:modified>
  <cp:revision>14</cp:revision>
  <dc:subject/>
  <dc:title>3</dc:title>
</cp:coreProperties>
</file>