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ОРГ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8, ОБЛАСТЬ НОВОСИБИРСКАЯ, ГОРОД НОВОСИБИРСК, УЛИЦА КАРЛА ЛИБКНЕХТА, ДОМ 125, ОФИС 216, ОГРН 1105476008450, ИНН 5404413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1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1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оликовый нож KVS, инв. № ТС00000007. Демонтаж оборудования осуществляется победителем самостоятель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-балка подвесная с под. путями 72 м., (общая длинна) инв. № ТС00000006. Демонтаж оборудования осуществляется победителем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3.09.2024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– «12» августа 2024 г. в 10:00 ч., окончание – «13» сентября 2024 г. в 19:00 ч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«16» сентября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(Десяти) % от начальной цены лотов. Лот № 1: 8 200,00 рублей (10% от начальной цены) Лот № 2: 581 000,00 рублей (10% от начальной цены) в срок, не позднее последнего дня приема заявок на р/с должника по следующим реквизитам: Получатель: ООО «Торгсервис», ИНН: 5404413108, КПП: 540501001, Р/с: 40702810400290005033, открыт ПАО "БАНК УРАЛСИБ", БИК: 044525787, К/с: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Демонтаж оборудования осуществляется победителем самостоятель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ООО «Торгсервис», ИНН: 5404413108, КПП: 540501001, Р/с: 40702810400290005033, открыт ПАО "БАНК УРАЛСИБ", БИК: 044525787, К/с: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а Ольг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9014151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4, г. Рязань, ул. Новаторов, д. 9в, кв. 374, тел. +7 (491) 295-56-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ovae7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2:03:00Z</dcterms:modified>
  <cp:revision>14</cp:revision>
  <dc:subject/>
  <dc:title>3</dc:title>
</cp:coreProperties>
</file>