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оговор присоедин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 202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 ООО «ТОРГСЕРВИС» (ОГРН 1105476008450, ИНН 5404413108, юридический адрес: 630008, Новосибирская область, г. Новосибирск, ул. Карла Либкнехта, дом 125, офис 216) Петрова Ольга Юрьевна,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решения Арбитражного суда Новосибирской области от 11.07.2022г. по делу № А45-23190/2021, с одной стороны и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ретенден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 участие в торгах по продаже Имущества в ходе процедуры банкрот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«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ретенден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В соответствии с условиями настоящего Договора Претендент для участия в торгах, назначенных на «__» ________ 202___ г. на электронной торговой площадке «Новые информационные сервисы», по адресу в сети интернет: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www.nistp.r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 продаже на торгах следующего имущества (далее – Имущество, Лот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речисляет денежные средства в размере 10 % от начальной цены Лота (далее – «Задаток») путем перечисления на расчетный счет Организатора торг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Получатель: ООО «Торгсерви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НН: 54044131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ПП: 5405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/с: 407028104002900050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крыт ПАО "БАНК УРАЛСИБ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ИК: 0445257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/с: 301018101000000007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. Задаток считается внесенным с даты поступления всей суммы Задатка на указанный сч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на электронной торговой площадке, принадлежащей Организатору торгов,  по адресу в сети интернет: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www.nistp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ретендент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ООО "ТОРГСЕРВИС"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ГРН 1105476008450, ИНН 5404413108, юридический адрес: 630008, Новосибирская область, г. Новосибирск, ул. Карла Либкнехта, дом 125, офис 216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/с: 40702810400290005033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ткрыт ПАО "БАНК УРАЛСИБ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ИК: 0445257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/с: 301018101000000007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.Ю. Петрова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37:00Z</dcterms:created>
  <dc:creator>Ольга</dc:creator>
  <dc:description/>
  <cp:keywords/>
  <dc:language>en-US</dc:language>
  <cp:lastModifiedBy>Пользователь Windows</cp:lastModifiedBy>
  <dcterms:modified xsi:type="dcterms:W3CDTF">2024-08-05T14:08:00Z</dcterms:modified>
  <cp:revision>18</cp:revision>
  <dc:subject/>
  <dc:title/>
</cp:coreProperties>
</file>