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варов Михаил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187087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ндау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88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2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Кувасари Раджу Арташесовичу, возникшая на основании Постановления Пятнадцатого арбитражного апелляционного суда от 15.02.2021 (резолютивная часть) по делу № А53-8863/2019 с учетом частичного пога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в соответствии с порядком, установленным регламентом ЭТП, приказом Минэкономразвития России № 495 от 23.07.2015 г., ФЗ №127-ФЗ от 26.10.2002 г. оператору ЭТП. К участию в торгах допускаются лица, которые в установленный срок подали заявку на участие в торгах с приложением необходимых документов, а также своевременно перечислившие задаток в установленном размере. Требования к заявке на участие в торгах и документам, прилагаемым к заявке, установлены ФЗ «О несостоятельности (банкротстве)» и Приказом Минэкономразвития РФ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Указанные документы в части их оформления и содержания должны соответствовать требованиям законодательства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1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счет в срок не позднее даты и времени составления протокола об определении участников торгов. Перечисление задатка считается акцептом размещенного на электронной площадке договора о задатке. Датой внесения задатка считается дата зачисления суммы задатка на указанный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 с пометкой «Задаток за участие в торгах__ (код торгов), _____________ (наименование должника), номер лота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12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0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в порядке, установленном ФЗ от 26.10.2002 г. №127-ФЗ «О несостоятельности (банкротстве)». 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в дату и время, определенные в соответствии с Приказом Минэкономразвития РФ от 23.07.2015 г. №495. Подведение итогов торгов оформляется протоколом о результатах проведения торгов или решением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путем перечисления денежных средств (за вычетом внесенного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ндаур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55098643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Шахты, ул Советская, д 191, кв 88, тел. 89034059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k.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5:05:00Z</dcterms:modified>
  <cp:revision>14</cp:revision>
  <dc:subject/>
  <dc:title>3</dc:title>
</cp:coreProperties>
</file>