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8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льников Денис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11028492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867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 Спб и ЛО Решение от 16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Легковой автомобиль MERCEDES-BENZ S 350 4 Matic, 2012 ГОДА ВЫПУСКА, коричневый, VIN № WDD2211821A5053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3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быть зачислен не позднее даты окончания приема заявок. Возврат в течение 5-ти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Мельников Денис Анатольевич ИНН 471102849249 ПАО «Сбербанк России» БИК 044030653 к/с 30101810500000000653 р/с 408178109558657983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торгов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18.09.2024 г. в 16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3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управляющего, подписанного договора купли-продажи являетс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Аксеник Дарья Сергеевна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81699013673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192282, г.Санкт-Петербург, Дунайский пр., д.31, корп.1, кв.87, тел. +7 (905) 258-82-5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4-08-07T15:17:00Z</dcterms:modified>
  <cp:revision>15</cp:revision>
  <dc:subject/>
  <dc:title>3</dc:title>
</cp:coreProperties>
</file>