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жилого помещения – двухкомнатной квартиры, расположенной по адресу: г. Тольятти, ул. Маршала Жукова, д. 54-Б, кв. 68 в ходе процедуры банкротства Должника Скребенкова Владимира Кузьм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жилого помещения – двухкомнатной квартиры, расположенной по адресу: г. Тольятти, ул. Маршала Жукова, д. 54-Б, кв. 68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4-06-21T05:04:00Z</dcterms:modified>
  <cp:revision>26</cp:revision>
  <dc:subject/>
  <dc:title>Договор о задатке №____</dc:title>
</cp:coreProperties>
</file>