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ебенков Владимир Кузьм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19324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5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: жилое помещение, площадь 53,5 кв.м., этаж -10, находящаяся по адресу: Самарская область, г. Тольятти, Автозаводский район, улица Маршала Жукова, дом 54-Б, кв. 68, кадастровый номер: 63:09:0101181:737; принадлежит Продавцу на праве собственности на основании договора купли-продажи недвижимого имущества от 14.09.2010 № 288, о чем в Едином государственном реестре недвижимости сделана регистрационная запись № 63-63-09/138/2010-211 от 12.11.2010 г. В квартире зарегистрирован и проживает один собственник. Имущество должника находится в залоге у КПК «Финопора». Залог прекращается в силу закона применительно к подпункту 4 пункта 1 статьи 352 ГК РФ, абзацу шестому пункта 5 ст. 18.1. Закона о банкротст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9:00Z</dcterms:modified>
  <cp:revision>14</cp:revision>
  <dc:subject/>
  <dc:title>3</dc:title>
</cp:coreProperties>
</file>