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ГОВОР</w:t>
      </w:r>
    </w:p>
    <w:p>
      <w:pPr>
        <w:pStyle w:val="Normal"/>
        <w:widowControl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уступки права требования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240" w:after="240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город Самара                                 </w:t>
        <w:tab/>
        <w:tab/>
        <w:t xml:space="preserve">                                  «      »                   2024 год </w:t>
      </w:r>
    </w:p>
    <w:p>
      <w:pPr>
        <w:pStyle w:val="Normal"/>
        <w:spacing w:before="24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Екатериничев Юрий Викторович, в лице финансового управляющего Колоскова Василия Сергеевича</w:t>
      </w:r>
      <w:r>
        <w:rPr>
          <w:sz w:val="24"/>
          <w:szCs w:val="24"/>
        </w:rPr>
        <w:t>, действующего на основании Решения Арбитражного суда Волгоградской области от 07.07.2022г. по делу № А12-14041/2022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Екатериничева Юрия Викторовича</w:t>
      </w:r>
      <w:r>
        <w:rPr>
          <w:color w:val="000000"/>
          <w:w w:val="102"/>
          <w:sz w:val="24"/>
          <w:szCs w:val="24"/>
        </w:rPr>
        <w:t>, именуемый в дальнейшем «ЦЕДЕНТ», с одной стороны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w w:val="102"/>
          <w:sz w:val="24"/>
          <w:szCs w:val="24"/>
        </w:rPr>
        <w:t xml:space="preserve">и </w:t>
      </w:r>
      <w:r>
        <w:rPr>
          <w:b/>
          <w:color w:val="000000"/>
          <w:w w:val="102"/>
          <w:sz w:val="24"/>
          <w:szCs w:val="24"/>
        </w:rPr>
        <w:t xml:space="preserve">                                     </w:t>
      </w:r>
      <w:r>
        <w:rPr>
          <w:color w:val="000000"/>
          <w:w w:val="102"/>
          <w:sz w:val="24"/>
          <w:szCs w:val="24"/>
        </w:rPr>
        <w:t>,                                                  именуемый в дальнейшем «ЦЕССИОНАРИЙ», действующий от своего имени и в своих интересах, с другой стороны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или настоящий договор о нижеследующем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. Предмет договор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ЦЕДЕНТ передаёт, а ЦЕССИОНАРИЙ принимает право требования ЦЕДЕНТА в размере 305042,27 рублей к Самсонову Сергею Сергеевичу, 31.10.2004 г.р., уроженцу Украины Крымской обл., ИНН 911119024690 (адрес регистрации: 298324, Россия, респ. Крым, г. Керчь, ул. Олега Кошевого, д. 18, кв. 84), основанное на решении Керченского городского суда Республики Крым от 12.02.2024 г. по делу № 2-350/2024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2 Право требования к ДОЛЖНИКУ уступается в объёме, существующем на момент заключения настоящего договора, включая сумму основного долга, все подлежащие, вследствие просрочки исполнения ДОЛЖНИКОМ своих обязательств, начислению санкции, в том числе проценты за пользование чужими денежными средствами, неустойки, а также иные требования, связанные с неисполнением ДОЛЖНИКОМ своего обязательства по оплат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. Заверения и гарантии Сторон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ЦЕДЕНТ настоящим подтверждает: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1 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ействительность и наличие всех прав, которые он уступает в соответствии с условиями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2 Своё полное право на распоряжение правом требования к ДОЛЖНИКУ на условиях настоящего договора и в соответствии с учредительными документами ЦЕД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3 Что уступаемое право требования свободно от каких-либо обязательств как со стороны самого ЦЕДЕНТА, так и со стороны третьих лиц, в залоге, под арестом, запрещением не находитс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000000"/>
          <w:sz w:val="24"/>
          <w:szCs w:val="24"/>
        </w:rPr>
        <w:t>2.2 ЦЕССИОНАРИЙ настоящим подтверждает:</w:t>
      </w:r>
    </w:p>
    <w:p>
      <w:pPr>
        <w:pStyle w:val="Style15"/>
        <w:ind w:left="0" w:right="0" w:firstLine="709"/>
        <w:rPr/>
      </w:pPr>
      <w:r>
        <w:rPr>
          <w:sz w:val="24"/>
          <w:szCs w:val="24"/>
        </w:rPr>
        <w:t>2.2.1 Свою платёжеспособность и своевременное исполнение всех своих обязательств по настоящему договору, в том числе обязательство по своевременной оплате стоимости приобретаемого права треб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2 Своё полное право на приобретение права требования на условиях настоящего догов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атья 3. Обязательства Сторон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 ЦЕДЕНТ обязу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1 Уступить ЦЕССИОНАРИЮ право требования в размере </w:t>
      </w:r>
      <w:r>
        <w:rPr>
          <w:b/>
          <w:color w:val="000000"/>
          <w:sz w:val="24"/>
          <w:szCs w:val="24"/>
        </w:rPr>
        <w:t>305042,27 (Триста пять тысяч сорок два)  рубля 27 коп.</w:t>
      </w:r>
      <w:r>
        <w:rPr>
          <w:color w:val="000000"/>
          <w:sz w:val="24"/>
          <w:szCs w:val="24"/>
        </w:rPr>
        <w:t xml:space="preserve"> на условиях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.2 Передать ЦЕССИОНАРИЮ по акту приёма-передачи не позднее 3 (трёх) дней с момента поступления оплаты от ЦЕССИОНАРИЯ оригиналы документов, удостоверяющих право требования, и сообщить сведения, имеющие значение для осуществления треб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1.3 Сообщить ЦЕССИОНАРИЮ при передаче документов в соответствии с </w:t>
      </w:r>
      <w:hyperlink w:anchor="sub_212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одпунктом 3.1.2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настоящего договора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1.4 В случае, если после заключения настоящего договора и перехода права требования к ЦЕССИОНАРИЮ ДОЛЖНИК произведёт полное или частичное погашение долга ЦЕДЕНТУ, последний обязуется перечислить полученные денежные средства ЦЕССИОНАРИЮ в течение 3 (трёх) рабочих дней с момента их получ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ЦЕССИОНАРИЙ обязу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 Рассчитаться с ЦЕДЕНТОМ за уступленное право требования в полном объёме в течение 30 дней с момента заключения настоящего договора путём уплаты ему денежных средств в размере </w:t>
      </w:r>
      <w:r>
        <w:rPr>
          <w:b/>
          <w:color w:val="000000"/>
          <w:sz w:val="24"/>
          <w:szCs w:val="24"/>
        </w:rPr>
        <w:t>11591,61 (Одиннадцать тысяч пятьсот девяносто один) рубль 61 коп</w:t>
      </w:r>
      <w:r>
        <w:rPr>
          <w:color w:val="000000"/>
          <w:sz w:val="24"/>
          <w:szCs w:val="24"/>
        </w:rPr>
        <w:t>. В случае неисполнения данного обязательства ЦЕДЕНТ вправе расторгнуть настоящий договор в одностороннем порядке и потребовать от ЦЕССИОНАРИЯ все убытки. ЦЕССИОНАРИЙ вправе в любое время досрочно рассчитаться с ЦЕДЕНТ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2. Сумма задатка в размере </w:t>
      </w:r>
      <w:r>
        <w:rPr>
          <w:b/>
          <w:color w:val="000000"/>
          <w:sz w:val="24"/>
          <w:szCs w:val="24"/>
        </w:rPr>
        <w:t xml:space="preserve">2318,32 (две тысячи триста восемнадцать) рублей 32 коп. </w:t>
      </w:r>
      <w:r>
        <w:rPr>
          <w:color w:val="000000"/>
          <w:sz w:val="24"/>
          <w:szCs w:val="24"/>
        </w:rPr>
        <w:t>без НДС, внесенная Покупателем согласно Договору о задатке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каза Цессионария от оплаты полной стоимости права требования сумма задатка ему не возвращ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3 Письменно уведомить ДОЛЖНИКА о состоявшейся уступке права требования, при этом ЦЕССИОНАРИЙ самостоятельно несёт все риски, связанные с несвоевременным исполнением данного обязатель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4. Ответственность Цедент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ЦЕДЕНТ несёт ответственность перед ЦЕССИОНАРИЕМ за недействительность переданного ему требования в виде возмещения убыт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2 В случае неисполнения или ненадлежащего исполнения ДОЛЖНИКОМ переданного ЦЕССИОНАРИЮ действительного и обоснованного требования ЦЕДЕНТ ответственности не несёт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5. Особые услов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ЦЕССИОНАРИЙ считается приобретшим право требования к Должнику в полном объёме с момента заключения настоящего договора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6. Порядок разрешения споров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Все разногласия, возникающие в ходе исполнения настоящего договора или в связи с ним, разрешаются сторонами путём переговоров. Срок ответа на претензию – 10 дней с момента её получения, но в любом случае не более 20 (двадцати) дней с момента её на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 В случае невозможности урегулирования разногласий путём переговоров они передаются на рассмотрение арбитражного суда по месту нахождения ЦЕДЕН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7. Заключительные положен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 Настоящий договор составлен и подписан в двух подлинных экземплярах по одному экземпляру для  каждой из сторон.</w:t>
      </w:r>
    </w:p>
    <w:p>
      <w:pPr>
        <w:pStyle w:val="TextBody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Стороны обязуются уведомлять друг друга обо всех изменениях своих почтовых, банковских и иных реквизитов, необходимых для надлежащего исполнения договора, в течение 3 дней с момента наступления изменений и несут все риски, связанные с ненадлежащим неисполнением указанной обязанности.</w:t>
      </w:r>
    </w:p>
    <w:p>
      <w:pPr>
        <w:pStyle w:val="Normal"/>
        <w:ind w:right="41"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 Срок действия настоящего договора устанавливается с момента его подписания обеими Сторонами и действует до полного исполнения ими принятых на себя договорных обязательств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8. Адреса и реквизиты Сторон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ДЕНТ:                                                             ЦЕССИОНАРИЙ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чев Юрий Викторович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780, Волгорадская область, Жирновский район, рп. Красный Яр, ул. Пушкина, д. 8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bCs/>
                <w:color w:val="000000"/>
                <w:sz w:val="24"/>
                <w:szCs w:val="24"/>
              </w:rPr>
              <w:t>34070073954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НИЛС </w:t>
            </w:r>
            <w:r>
              <w:rPr>
                <w:bCs/>
                <w:color w:val="000000"/>
                <w:sz w:val="24"/>
                <w:szCs w:val="24"/>
              </w:rPr>
              <w:t>017-844-822 70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ёжные реквизиты:   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к получателя –  ПАО «Сбербанк»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/счёт банка № 30101810200000000607,                                                                                          БИК 043601607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ёт получателя № 4081781065440821826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 – Екатериничев Юрий Викторович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Статья 9. Подписи сторон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ЦЕДЕНТ:                                                            ЦЕССИОНАРИЙ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_____________ Колосков В.С.                          _______________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 ЦЕДЕНТ</w:t>
      <w:tab/>
      <w:tab/>
      <w:t>________________________ ЦЕССИОНАР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firstLine="36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 ЦЕДЕНТ</w:t>
      <w:tab/>
      <w:tab/>
      <w:t>________________________ ЦЕССИОНАРИ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993" w:right="141" w:firstLine="425"/>
      <w:jc w:val="both"/>
      <w:textAlignment w:val="baseline"/>
    </w:pPr>
    <w:rPr>
      <w:color w:val="000000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4:00Z</dcterms:created>
  <dc:creator>http://праводействие.рф</dc:creator>
  <dc:description>Договор цессии (Уступки права права требования) между юридическими лицами + акт и письмо-уведомление</dc:description>
  <cp:keywords>Договор цессии (Уступки права права требования) между юридическими лицами + акт и письмо-уведомление</cp:keywords>
  <dc:language>en-US</dc:language>
  <cp:lastModifiedBy>v</cp:lastModifiedBy>
  <cp:lastPrinted>2023-12-29T09:12:00Z</cp:lastPrinted>
  <dcterms:modified xsi:type="dcterms:W3CDTF">2024-08-05T10:57:00Z</dcterms:modified>
  <cp:revision>74</cp:revision>
  <dc:subject>Договор цессии (Уступки права права требования) между юридическими лицами + акт и письмо-уведомление</dc:subject>
  <dc:title>Договор цессии (Уступки права права требования) между юридическими лицами + акт и письмо-уведомление</dc:title>
</cp:coreProperties>
</file>