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атериничев Ю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700739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4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ЦЕДЕНТА в размере 305042,27 рублей к Самсонову Сергею Сергеевичу, 31.10.2004 г.р., уроженцу Украины Крымской обл., ИНН 911119024690 (адрес регистрации: 298324, Россия, респ. Крым, г. Керчь, ул. Олега Кошевого, д. 18, кв. 84), основанное на решении Керченского городского суда Республики Крым от 12.02.2024 г. по делу № 2-350/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1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9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9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9:00Z</dcterms:modified>
  <cp:revision>14</cp:revision>
  <dc:subject/>
  <dc:title>3</dc:title>
</cp:coreProperties>
</file>